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siwz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>„</w:t>
      </w:r>
      <w:r>
        <w:rPr>
          <w:b/>
          <w:bCs/>
        </w:rPr>
        <w:t>Likwidacja barier architektonicznych w łazienkach, dostosowanie sanitariatów do potrzeb wychowanków Specjalnego Ośrodka Szkolno-Wychowawczego nr 1 w Szczecinie w ramach programu EDUKACJA – program pomocy w dostępie do nauki dzieci i młodzieży niepełnosprawnej, dofinansowywanego ze środków PFRON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oświadczam(my), że wykonawca, którego reprezentuję(jemy) :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iada uprawnienia do wykonania działalności z zakresu przedmiot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niezbędną wiedzę i doświadczenie oraz dysponuje potencjałem technicznym i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łnia wszystkie warunki udziału w postępowaniu.</w:t>
      </w:r>
    </w:p>
    <w:p>
      <w:pPr>
        <w:pStyle w:val="Pkt1"/>
        <w:tabs>
          <w:tab w:val="clear" w:pos="708"/>
          <w:tab w:val="left" w:pos="993" w:leader="none"/>
        </w:tabs>
        <w:ind w:left="993" w:hanging="426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rPr/>
      </w:pPr>
      <w:r>
        <w:rPr/>
        <w:t>(podpis(y) osób uprawnionych do reprezentacji wykonawcy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4:28:00Z</dcterms:created>
  <dc:creator>cskwirz</dc:creator>
  <dc:description/>
  <dc:language>en-US</dc:language>
  <cp:lastModifiedBy>Bączek</cp:lastModifiedBy>
  <cp:lastPrinted>2006-06-05T10:49:00Z</cp:lastPrinted>
  <dcterms:modified xsi:type="dcterms:W3CDTF">2006-08-03T14:28:00Z</dcterms:modified>
  <cp:revision>2</cp:revision>
  <dc:subject/>
  <dc:title>Załącznik nr 2 do siwz </dc:title>
</cp:coreProperties>
</file>